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lang w:val="ru-RU"/>
              </w:rPr>
              <w:t xml:space="preserve">03 </w:t>
            </w:r>
            <w:r>
              <w:rPr/>
              <w:t>вересня 2024 року</w:t>
            </w:r>
          </w:p>
        </w:tc>
        <w:tc>
          <w:tcPr>
            <w:tcW w:w="106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0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3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нагородження Почесною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рамотою виконавчого комітет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луц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ідповідно до статті 22 Закону України „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</w:t>
        <w:br/>
        <w:t>2013 ро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0 (зі змінами), розглянувши клопотання начальника Прилуцького РУ ГУ ДСНС України у Чернігівській області полковника служби цивільного захисту ТКАЧЕНКА А.М., заступника начальника управління – начальника відділу запобігання надзвичайним ситуаціям Прилуцького РУ ГУ ДСНС України у Чернігівській області підполковника служби цивільного захисту САМАЛЯ В.С., начальника 3</w:t>
      </w:r>
      <w:r>
        <w:rPr>
          <w:rFonts w:eastAsia="Tahoma"/>
          <w:sz w:val="27"/>
          <w:szCs w:val="27"/>
        </w:rPr>
        <w:t xml:space="preserve"> державного пожежно-рятувального загону ГУ ДСНС України у Чернігівській області полковника </w:t>
      </w:r>
      <w:r>
        <w:rPr>
          <w:sz w:val="27"/>
          <w:szCs w:val="27"/>
        </w:rPr>
        <w:t xml:space="preserve">служби цивільного захисту ЗУБА В.П., т.в.о. начальника 5 </w:t>
      </w:r>
      <w:r>
        <w:rPr>
          <w:rFonts w:eastAsia="Tahoma"/>
          <w:sz w:val="27"/>
          <w:szCs w:val="27"/>
        </w:rPr>
        <w:t xml:space="preserve">державного пожежно-рятувального загону ГУ ДСНС України у Чернігівській області з охорони обʼєктів підполковника </w:t>
      </w:r>
      <w:r>
        <w:rPr>
          <w:sz w:val="27"/>
          <w:szCs w:val="27"/>
        </w:rPr>
        <w:t>служби цивільного захисту ГОДИНИ О.В., начальника 5 Д</w:t>
      </w:r>
      <w:r>
        <w:rPr>
          <w:rFonts w:eastAsia="Tahoma"/>
          <w:sz w:val="27"/>
          <w:szCs w:val="27"/>
        </w:rPr>
        <w:t>ПРЗ ГУ ДСНС України у Чернігівській області з охорони обʼєктів полковника</w:t>
      </w:r>
      <w:r>
        <w:rPr>
          <w:sz w:val="27"/>
          <w:szCs w:val="27"/>
        </w:rPr>
        <w:t xml:space="preserve"> служби цивільного захисту ФЕДОРЕНКА І.П., службову записку начальника відділу культури і туризму міської ради ЛЕЩЕНКО І.С., доповідну записку начальника відділу сім’ї, молоді та спорту міської ради ЧАБАК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О.В., лист депутата Прилуцької міської ради </w:t>
        <w:br/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 ГАВРИША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О.М., виконавчий комітет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20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  <w:t>1.</w:t>
        <w:tab/>
        <w:t>Нагородити Почесною грамотою виконавчого комітету міської ради: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  <w:tab/>
        <w:t>1.1.</w:t>
        <w:tab/>
        <w:t>За сумлінну працю, особистий внесок у справу цивільного захисту населення міста від надзвичайних ситуацій та з нагоди Дня рятівника:</w:t>
      </w:r>
    </w:p>
    <w:p>
      <w:pPr>
        <w:pStyle w:val="Normal"/>
        <w:ind w:firstLine="720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  <w:t>-</w:t>
        <w:tab/>
        <w:t>колектив 3 державного пожежно-рятувального загону Головного управління ДСНС України у Чернігівській області (начальник загону, полковник служби цивільного захисту Зуб В.П.);</w:t>
      </w:r>
    </w:p>
    <w:p>
      <w:pPr>
        <w:pStyle w:val="Normal"/>
        <w:ind w:firstLine="720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  <w:t>-</w:t>
        <w:tab/>
        <w:t>полковника служби цивільного захисту ТКАЧЕНКА Андрія Миколайовича – начальника Прилуцького районного управління Головного управління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 xml:space="preserve">старшину служби цивільного захисту ПОНОМАРЕНКА Михайла Петровича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старшого водія 12</w:t>
      </w:r>
      <w:r>
        <w:rPr>
          <w:sz w:val="27"/>
          <w:szCs w:val="27"/>
        </w:rPr>
        <w:t xml:space="preserve"> державної пожежно-рятувальної частини </w:t>
      </w:r>
      <w:r>
        <w:rPr>
          <w:rFonts w:eastAsia="Tahoma"/>
          <w:sz w:val="27"/>
          <w:szCs w:val="27"/>
        </w:rPr>
        <w:t>(м.Прилуки) 3 державного пожежно-рятувального загон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сержанта служби цивільного захисту КОТЕЛЕНЦЯ Анатолія Анатолійовича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пожежного-рятувальника 12 державної пожежно-рятувальної частини (м.Прилуки) 3 державного пожежно-рятувального загон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майстер-сержанта служби цивільного захисту КОНОНЕНКА Богдана Анатолійовича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водія</w:t>
      </w:r>
      <w:r>
        <w:rPr>
          <w:sz w:val="27"/>
          <w:szCs w:val="27"/>
        </w:rPr>
        <w:t xml:space="preserve"> 12 державної пожежно-рятувальної частини </w:t>
      </w:r>
      <w:r>
        <w:rPr>
          <w:rFonts w:eastAsia="Tahoma"/>
          <w:sz w:val="27"/>
          <w:szCs w:val="27"/>
        </w:rPr>
        <w:t xml:space="preserve">(м.Прилуки) </w:t>
      </w:r>
      <w:r>
        <w:rPr>
          <w:rFonts w:eastAsia="Tahoma"/>
          <w:sz w:val="27"/>
          <w:szCs w:val="27"/>
          <w:lang w:val="ru-RU"/>
        </w:rPr>
        <w:br/>
      </w:r>
      <w:r>
        <w:rPr>
          <w:rFonts w:eastAsia="Tahoma"/>
          <w:sz w:val="27"/>
          <w:szCs w:val="27"/>
        </w:rPr>
        <w:t>3 державного пожежно-рятувального загон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старшого лейтенанта служби цивільного захисту ХАРЕЧКА Віталія Миколайовича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начальника караулу 12 державної пожежно-рятувальної частини (м.Прилуки) 3 державного пожежно-рятувального загон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капітана служби цивільного захисту БАСА Богдана Юрійовича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начальника караулу 12 державної пожежно-рятувальної частини (м.Прилуки) </w:t>
      </w:r>
      <w:r>
        <w:rPr>
          <w:rFonts w:eastAsia="Tahoma"/>
          <w:sz w:val="27"/>
          <w:szCs w:val="27"/>
          <w:lang w:val="ru-RU"/>
        </w:rPr>
        <w:br/>
      </w:r>
      <w:r>
        <w:rPr>
          <w:rFonts w:eastAsia="Tahoma"/>
          <w:sz w:val="27"/>
          <w:szCs w:val="27"/>
        </w:rPr>
        <w:t>3 державного пожежно-рятувального загон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підполковника служби цивільного захисту ПРИЙМАК Олену Володимирівну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заступника начальник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 xml:space="preserve">майора служби цивільного захисту МАРОЧОК Іолану </w:t>
        <w:br/>
        <w:t>Володимирівну – головного інспектор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майора служби цивільного захисту НАГЛОГО Олександра Володимировича – провідного інспектора відділу організації профілактичної роботи та цивільного захисту Прилуцького Р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майора служби цивільного захисту ЛЕНЕЦЬ Анастасію Олександрівну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головного інспектора відділу організації профілактичної роботи та цивільного захисту Прилуцького Р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старшого лейтенанта служби цивільного захисту ЛЬВОВА Іллю Миколайовича – провідного інспектор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майора служби цивільного захисту КОСЕНКА Владислава Володимировича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головного інспектора відділу запобігання надзвичайним ситуаціям Прилуцького РУ ГУ ДСНС України у Чернігівській області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головного майстер-сержанта служби цивільного захисту КАТРЕНКА Сергія Петровича – командира відділення-водія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 xml:space="preserve">рядового служби цивільного захисту КОВТУНА Романа </w:t>
        <w:br/>
        <w:t>Сергійовича – водія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сержанта служби цивільного захисту ЛЕВЧЕНКА Андрія Андрійовича – пожежного-рятувальника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рядового служби цивільного захисту ПАСІЧНИКА Євгенія Юрійовича – водія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сержанта служби цивільного захисту АНДРІЄНКА Андрія Володимировича – пожежного-рятувальника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підполковника служби цивільного захисту ВАКУЛЕНКА Дмитра Миколайовича – начальника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майора служби цивільного захисту ВІКТОРОВА Геннадія Вікторовича – начальника відділення організації служби та реагування на надзвичайні ситуації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підполковника служби цивільного захисту ГОДИНУ Олексія Вікторовича – заступника начальника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капітана служби цивільного захисту МУЗИЧЕНКА Максима Володимировича – начальника караулу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рядового служби цивільного захисту МАЙСТРЕНКА Євгенія Юрійовича – водія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рядового служби цивільного захисту МАСЛАКА Владислава Дмитровича – водія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;</w:t>
      </w:r>
    </w:p>
    <w:p>
      <w:pPr>
        <w:pStyle w:val="Normal"/>
        <w:ind w:firstLine="720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  <w:t>-</w:t>
        <w:tab/>
        <w:t>головного майстер-сержанта служби цивільного захисту ЯЦУНА Дмитра Вікторовича – командира відділення 17 державної пожежно-рятувальної частини з охорони об’єктів (нафтогазовидобувного управління „Чернігівнафтогазˮ ПАТ „Укрнафтаˮ, Структурної одиниці (філія) ПАТ „Укрнафта Бурінняˮ ПАТ „Укрнафтаˮ) (м.Прилуки) 5 державного пожежно-рятувального загону ГУ ДСНС України у Чернігівській області з охорони об’єктів.</w:t>
      </w:r>
    </w:p>
    <w:p>
      <w:pPr>
        <w:pStyle w:val="Normal"/>
        <w:ind w:firstLine="720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1.2.</w:t>
      </w:r>
      <w:r>
        <w:rPr>
          <w:rFonts w:eastAsia="Tahoma"/>
          <w:sz w:val="27"/>
          <w:szCs w:val="27"/>
          <w:lang w:val="ru-RU"/>
        </w:rPr>
        <w:tab/>
      </w:r>
      <w:r>
        <w:rPr>
          <w:rFonts w:eastAsia="Tahoma"/>
          <w:sz w:val="27"/>
          <w:szCs w:val="27"/>
        </w:rPr>
        <w:t>За сумлінну працю, відповідальне ставлення до виконання посадових обовʼязків та з нагоди Дня рятівника: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БЕДІК Вікторію Вікторівну – діловода 5 ДПРЗ ГУ ДСНС України у Чернігівській області з охорони об’єктів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майора служби цивільного захисту МУСІЄНКО Ілону Сергіївну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юрисконсульта 3 державного пожежно-рятувального загону Головного управління ДСНС України </w:t>
      </w:r>
      <w:r>
        <w:rPr>
          <w:rFonts w:eastAsia="Tahoma"/>
          <w:sz w:val="27"/>
          <w:szCs w:val="27"/>
          <w:lang w:val="ru-RU"/>
        </w:rPr>
        <w:t>у</w:t>
      </w:r>
      <w:r>
        <w:rPr>
          <w:rFonts w:eastAsia="Tahoma"/>
          <w:sz w:val="27"/>
          <w:szCs w:val="27"/>
        </w:rPr>
        <w:t xml:space="preserve"> Чернігівській області.</w:t>
      </w:r>
    </w:p>
    <w:p>
      <w:pPr>
        <w:pStyle w:val="Normal"/>
        <w:jc w:val="both"/>
        <w:rPr>
          <w:rFonts w:eastAsia="Tahoma"/>
          <w:sz w:val="27"/>
          <w:szCs w:val="27"/>
          <w:lang w:val="ru-RU"/>
        </w:rPr>
      </w:pPr>
      <w:r>
        <w:rPr>
          <w:rFonts w:eastAsia="Tahoma"/>
          <w:sz w:val="27"/>
          <w:szCs w:val="27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1.3.</w:t>
      </w:r>
      <w:r>
        <w:rPr>
          <w:rFonts w:eastAsia="Tahoma"/>
          <w:sz w:val="27"/>
          <w:szCs w:val="27"/>
          <w:lang w:val="ru-RU"/>
        </w:rPr>
        <w:tab/>
      </w:r>
      <w:r>
        <w:rPr>
          <w:rFonts w:eastAsia="Tahoma"/>
          <w:sz w:val="27"/>
          <w:szCs w:val="27"/>
        </w:rPr>
        <w:t xml:space="preserve">За сумлінну працю, відповідальне ставлення до виконання посадових обовʼязків та з нагоди Всеукраїнського дня бібліотек ОЧКОВСЬКУ Валентину Володимирівну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головного бухгалтера Прилуцької міської центральної бібліотеки імені Любові Забашти.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4.</w:t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За вагомий внесок у</w:t>
      </w:r>
      <w:r>
        <w:rPr>
          <w:rFonts w:eastAsia="Andale Sans UI;Arial Unicode MS"/>
          <w:sz w:val="27"/>
          <w:szCs w:val="27"/>
        </w:rPr>
        <w:t xml:space="preserve"> </w:t>
      </w:r>
      <w:r>
        <w:rPr>
          <w:sz w:val="27"/>
          <w:szCs w:val="27"/>
        </w:rPr>
        <w:t xml:space="preserve">розвиток фізичної культури та спорту в місті, </w:t>
      </w:r>
      <w:r>
        <w:rPr>
          <w:rFonts w:eastAsia="Andale Sans UI;Arial Unicode MS"/>
          <w:sz w:val="27"/>
          <w:szCs w:val="27"/>
        </w:rPr>
        <w:t xml:space="preserve">популяризацію здорового способу життя, </w:t>
      </w:r>
      <w:r>
        <w:rPr>
          <w:sz w:val="27"/>
          <w:szCs w:val="27"/>
        </w:rPr>
        <w:t>професійну діяльність та з нагоди Дня фізичної культури і спорту Україн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ДІДУСЕНКА Анатолія Олександровича – старшого інструктора рекрутингу та комплектування Прилуцького районного територіального центру комплектування та соціальної підтримк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 xml:space="preserve">МІТЧЕНКА Сергія Геннадійовича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редставника громадської організації „Прилуцька федерація волейболуˮ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 xml:space="preserve">ОСАДЧОГО Олександра Михайловича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редставника громадської організації „Прилуцька федерація волейболу”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РОШНИЧЕНКА Олександра Сергійовича – представника громадської організації „Чернігівська федерація армспорту”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ПЛАКСИВОГО Андрія Васильовича – представника громадської організації „Чернігівська федерація армспорту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ДЕМЕШКА Сергія Володимировича – </w:t>
      </w:r>
      <w:r>
        <w:rPr>
          <w:rFonts w:eastAsia="Andale Sans UI;Arial Unicode MS"/>
          <w:sz w:val="27"/>
          <w:szCs w:val="27"/>
        </w:rPr>
        <w:t>викладача фізичної культури комунального закладу „</w:t>
      </w:r>
      <w:r>
        <w:rPr>
          <w:sz w:val="27"/>
          <w:szCs w:val="27"/>
        </w:rPr>
        <w:t xml:space="preserve">Прилуцький гуманітарно-педагогічний фаховий </w:t>
      </w:r>
      <w:r>
        <w:rPr>
          <w:rFonts w:eastAsia="Andale Sans UI;Arial Unicode MS"/>
          <w:sz w:val="27"/>
          <w:szCs w:val="27"/>
        </w:rPr>
        <w:t>коледж імені Івана Франка” Чернігівської обласної рад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ГУЗЕНКА Олександра Ілліча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керівника фізичного виховання комунального закладу „Прилуцький професійний ліцей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ПОПОВА Валерія Миколайовича – </w:t>
      </w:r>
      <w:r>
        <w:rPr>
          <w:rFonts w:eastAsia="Andale Sans UI;Arial Unicode MS"/>
          <w:sz w:val="27"/>
          <w:szCs w:val="27"/>
        </w:rPr>
        <w:t>викладача фізичного виховання комунального закладу „</w:t>
      </w:r>
      <w:r>
        <w:rPr>
          <w:sz w:val="27"/>
          <w:szCs w:val="27"/>
        </w:rPr>
        <w:t>Прилуцький технічний фаховий коледж</w:t>
      </w:r>
      <w:r>
        <w:rPr>
          <w:rFonts w:eastAsia="Andale Sans UI;Arial Unicode MS"/>
          <w:sz w:val="27"/>
          <w:szCs w:val="27"/>
        </w:rPr>
        <w:t>”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ЛЕВЧЕНКА Романа Сергійовича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</w:t>
      </w:r>
      <w:r>
        <w:rPr>
          <w:rFonts w:eastAsia="Andale Sans UI;Arial Unicode MS"/>
          <w:sz w:val="27"/>
          <w:szCs w:val="27"/>
        </w:rPr>
        <w:t>викладача фізичного виховання комунального закладу „</w:t>
      </w:r>
      <w:r>
        <w:rPr>
          <w:sz w:val="27"/>
          <w:szCs w:val="27"/>
        </w:rPr>
        <w:t>Прилуцький технічний фаховий коледж</w:t>
      </w:r>
      <w:r>
        <w:rPr>
          <w:rFonts w:eastAsia="Andale Sans UI;Arial Unicode MS"/>
          <w:sz w:val="27"/>
          <w:szCs w:val="27"/>
        </w:rPr>
        <w:t>”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КАЛЬЯНА Дмитра Олеговича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представника Прилуцької міської громадської організації ФСТ „Спартак”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 xml:space="preserve">БАБАК Світлану Вікторівну </w:t>
      </w:r>
      <w:r>
        <w:rPr>
          <w:sz w:val="27"/>
          <w:szCs w:val="27"/>
          <w:lang w:val="ru-RU"/>
        </w:rPr>
        <w:t>–</w:t>
      </w:r>
      <w:r>
        <w:rPr>
          <w:sz w:val="27"/>
          <w:szCs w:val="27"/>
        </w:rPr>
        <w:t xml:space="preserve"> тренера-викладача з Айкідо спортивного клубу „Торнадо”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НАЗАРИНУ Аліну Сергіївну – переможницю Всеукраїнського турніру з дзюдо „Естафета Поколіньˮ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ДМИТРУК Мілану Анатоліївну – переможницю Всеукраїнського турніру з дзюдо „Естафета Поколіньˮ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КУЦЕНКО Катерину Романівну – чемпіонку відкритого чемпіонату Чернігівської області з дзюдо серед кадеті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БОЙКА Назара Юрійовича – учасника чемпіонату України з шахів, чемпіона Чернігівської області з класичних шахі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ВОЛОШИНА Максима Олександровича – учасника чемпіонату України з шахів, срібного призера Чернігівської області з активних шахі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КОНОНЕНКА Валерія Анатолійовича – вчителя фізичної куль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 імені Віктора Андрійовича Затолокі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ОЖЕВНІКОВА Геннадія Едуардовича – вчителя фізичної куль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5 імені Віктора Андрійовича Затолокін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БАБЯКА Леоніда Станіславовича – вчителя фізичної куль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ПАЛАМАРЯ Святослава Борисовича – вчителя фізичної культури Прилуцького ліцею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2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ГАВУРУ Олександра Олександровича – тренера-викладача з футболу 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ru-RU"/>
        </w:rPr>
        <w:t>-</w:t>
        <w:tab/>
      </w:r>
      <w:r>
        <w:rPr>
          <w:sz w:val="27"/>
          <w:szCs w:val="27"/>
        </w:rPr>
        <w:t>САЛІВОНА Руслана Петровича – голову громадської організації „Федерація легкої атлетики Прилуччини”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ГОСУДАРЕНКА Ігоря Григоровича – тренера-викладача з волейболу 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СЕРЕДУТУ Анатолія Олександровича – підсобного робітника спортивних споруд 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МІХНЕНКА Олександра Івановича – підсобного робітника спортивних споруд закладу спеціалізованої позашкільної освіти дитячо-юнацької спортивної школи Прилуцької міської ради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</w:t>
        <w:tab/>
        <w:t>КУШНІРА Анатолія Миколайовича – робітника з комплексного обслуговування й ремонту будинків закладу спеціалізованої позашкільної освіти дитячо-юнацької спортивної школи Прилуцької міської ради.</w:t>
      </w:r>
    </w:p>
    <w:p>
      <w:pPr>
        <w:pStyle w:val="Normal"/>
        <w:jc w:val="both"/>
        <w:rPr>
          <w:rFonts w:eastAsia="Tahoma"/>
          <w:sz w:val="27"/>
          <w:szCs w:val="27"/>
        </w:rPr>
      </w:pPr>
      <w:r>
        <w:rPr>
          <w:rFonts w:eastAsia="Tahoma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1.5.</w:t>
        <w:tab/>
        <w:t>За активну громадську позицію, здобуте переможне місце третього ступеня у Всеукраїнському проєкті „Енергоефективність та екологія для школярів”: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 xml:space="preserve">ДАНИЛЕНКО Ларису Василівну </w:t>
      </w:r>
      <w:r>
        <w:rPr>
          <w:rFonts w:eastAsia="Tahoma"/>
          <w:sz w:val="27"/>
          <w:szCs w:val="27"/>
          <w:lang w:val="ru-RU"/>
        </w:rPr>
        <w:t>–</w:t>
      </w:r>
      <w:r>
        <w:rPr>
          <w:rFonts w:eastAsia="Tahoma"/>
          <w:sz w:val="27"/>
          <w:szCs w:val="27"/>
        </w:rPr>
        <w:t xml:space="preserve"> педагога-організатора Прилуцького 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 xml:space="preserve">ЛЕСЕНКО Софію Юріївну – ученицю 7-Б класу Прилуцького </w:t>
        <w:br/>
        <w:t>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 xml:space="preserve">ФЕНЬ Софію Олександрівну – ученицю 7-Б класу Прилуцького </w:t>
        <w:br/>
        <w:t>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КЛІМЕНКА Арсена Олександровича – учня 7-Б класу Прилуцького 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ЗЕМЕЛЬКА Сергія Олександровича – учня 7-Б класу Прилуцького 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ТКАЧЕНКО Єлизавету Віталіївну – ученицю 8-А класу Прилуцького 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 xml:space="preserve">ВИЛИВОК Ліну Валеріївну – ученицю 8-А класу Прилуцького </w:t>
        <w:br/>
        <w:t>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ПОСТОРОНКУ Катерину Мар’янівну – ученицю 8-А класу Прилуцького 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 xml:space="preserve">БАРТОША Кирила Юрійовича – учня 8-А класу Прилуцького </w:t>
      </w:r>
      <w:r>
        <w:rPr>
          <w:rFonts w:eastAsia="Tahoma"/>
          <w:sz w:val="27"/>
          <w:szCs w:val="27"/>
          <w:lang w:val="ru-RU"/>
        </w:rPr>
        <w:br/>
      </w:r>
      <w:r>
        <w:rPr>
          <w:rFonts w:eastAsia="Tahoma"/>
          <w:sz w:val="27"/>
          <w:szCs w:val="27"/>
        </w:rPr>
        <w:t>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/>
      </w:pPr>
      <w:r>
        <w:rPr>
          <w:rFonts w:eastAsia="Tahoma"/>
          <w:sz w:val="27"/>
          <w:szCs w:val="27"/>
        </w:rPr>
        <w:t>-</w:t>
        <w:tab/>
        <w:t>ЧЕРНИЧЕНКО Софію Ігорівну – ученицю 8-А класу Прилуцького 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ahoma"/>
          <w:sz w:val="27"/>
          <w:szCs w:val="27"/>
          <w:lang w:val="ru-RU"/>
        </w:rPr>
        <w:t>-</w:t>
        <w:tab/>
      </w:r>
      <w:r>
        <w:rPr>
          <w:rFonts w:eastAsia="Tahoma"/>
          <w:sz w:val="27"/>
          <w:szCs w:val="27"/>
        </w:rPr>
        <w:t>НОСЕНКО Ольгу Олександрівну – ученицю 8-А класу Прилуцького ліцею №</w:t>
      </w:r>
      <w:r>
        <w:rPr>
          <w:rFonts w:eastAsia="Tahoma"/>
          <w:sz w:val="27"/>
          <w:szCs w:val="27"/>
          <w:lang w:val="ru-RU"/>
        </w:rPr>
        <w:t> </w:t>
      </w:r>
      <w:r>
        <w:rPr>
          <w:rFonts w:eastAsia="Tahoma"/>
          <w:sz w:val="27"/>
          <w:szCs w:val="27"/>
        </w:rPr>
        <w:t>9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</w: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О.М.П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3">
    <w:name w:val="Основной текст 3 Знак"/>
    <w:basedOn w:val="Style9"/>
    <w:qFormat/>
    <w:rPr>
      <w:sz w:val="16"/>
      <w:szCs w:val="16"/>
      <w:lang w:val="uk-UA"/>
    </w:rPr>
  </w:style>
  <w:style w:type="character" w:styleId="Style14">
    <w:name w:val="Основной текст Знак"/>
    <w:basedOn w:val="Style9"/>
    <w:qFormat/>
    <w:rPr>
      <w:sz w:val="28"/>
      <w:lang w:val="uk-U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5">
    <w:name w:val="Название Знак"/>
    <w:basedOn w:val="Style9"/>
    <w:qFormat/>
    <w:rPr>
      <w:rFonts w:ascii="Arial" w:hAnsi="Arial" w:eastAsia="Arial Unicode MS" w:cs="Tahoma"/>
      <w:sz w:val="28"/>
      <w:szCs w:val="28"/>
      <w:lang w:val="uk-U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Красная строка"/>
    <w:basedOn w:val="TextBody"/>
    <w:qFormat/>
    <w:pPr>
      <w:ind w:left="0" w:right="0" w:firstLine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05" w:hanging="0"/>
    </w:pPr>
    <w:rPr>
      <w:rFonts w:cs="Calibri"/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  <w:lang w:val="ru-RU"/>
    </w:rPr>
  </w:style>
  <w:style w:type="paragraph" w:styleId="Textbodyindent1">
    <w:name w:val="Text body indent"/>
    <w:basedOn w:val="Standard"/>
    <w:qFormat/>
    <w:pPr>
      <w:ind w:left="283" w:firstLine="720"/>
      <w:textAlignment w:val="auto"/>
    </w:pPr>
    <w:rPr>
      <w:rFonts w:eastAsia="Arial Unicode MS"/>
      <w:kern w:val="2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6:00Z</dcterms:created>
  <dc:creator>Петрик</dc:creator>
  <dc:description/>
  <dc:language>en-US</dc:language>
  <cp:lastModifiedBy>orgviddil3</cp:lastModifiedBy>
  <cp:lastPrinted>2013-08-19T11:01:00Z</cp:lastPrinted>
  <dcterms:modified xsi:type="dcterms:W3CDTF">2024-09-06T07:46:00Z</dcterms:modified>
  <cp:revision>2</cp:revision>
  <dc:subject/>
  <dc:title>Розпорядження-2011</dc:title>
</cp:coreProperties>
</file>